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5"/>
          <w:szCs w:val="25"/>
        </w:rPr>
        <w:t xml:space="preserve">Дело № 5-300-2112/2025 </w:t>
      </w:r>
    </w:p>
    <w:p>
      <w:pPr>
        <w:pStyle w:val="21"/>
        <w:shd w:fill="auto" w:val="clear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  <w:sz w:val="25"/>
          <w:szCs w:val="25"/>
        </w:rPr>
        <w:t>86MS0052-01-2025-001140-42</w:t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ind w:firstLine="567"/>
        <w:rPr/>
      </w:pPr>
      <w:r>
        <w:rPr>
          <w:sz w:val="25"/>
          <w:szCs w:val="25"/>
        </w:rPr>
        <w:t xml:space="preserve">город Нижневартовск                                                               </w:t>
        <w:tab/>
        <w:t>05 марта 2025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г. Нижневартовск, ул. Нефтяников, д. 6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b/>
          <w:sz w:val="25"/>
          <w:szCs w:val="25"/>
        </w:rPr>
        <w:t>Новокшанова Александра Сергее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</w:rPr>
        <w:t>*</w:t>
      </w:r>
      <w:r>
        <w:rPr>
          <w:sz w:val="25"/>
          <w:szCs w:val="25"/>
        </w:rPr>
        <w:t xml:space="preserve">, не работающего, зарегистрированного и проживающего по адресу: </w:t>
      </w:r>
      <w:r>
        <w:rPr>
          <w:sz w:val="25"/>
          <w:szCs w:val="25"/>
        </w:rPr>
        <w:t>*</w:t>
      </w:r>
      <w:r>
        <w:rPr>
          <w:sz w:val="25"/>
          <w:szCs w:val="25"/>
        </w:rPr>
        <w:t>, в</w:t>
      </w:r>
      <w:r>
        <w:rPr>
          <w:sz w:val="25"/>
          <w:szCs w:val="25"/>
        </w:rPr>
        <w:t>одительское удостоверение: 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овокшанов А.С. 12.02.2025 в 21:30 в районе дома № 28 по ул. Заводская в г. Нижневартовске,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Лада Приора», </w:t>
      </w:r>
      <w:r>
        <w:rPr>
          <w:sz w:val="25"/>
          <w:szCs w:val="25"/>
          <w:lang w:val="en-US"/>
        </w:rPr>
        <w:t>VIN</w:t>
      </w:r>
      <w:r>
        <w:rPr>
          <w:sz w:val="25"/>
          <w:szCs w:val="25"/>
        </w:rPr>
        <w:t xml:space="preserve"> ХТА *, не зарегистрированным в установленном порядке, чем нарушил п. 1 Основных положений Правил дорожного движения РФ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sz w:val="25"/>
          <w:szCs w:val="25"/>
        </w:rPr>
        <w:t>На рассмотрение административного материала Новокшанов А.С. 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5"/>
          <w:szCs w:val="25"/>
        </w:rPr>
        <w:t>- протокол 86 ХМ 648536 об административном правонарушении от 12.02.2025, из которого следует, что Новокшанову А.С. разъяснены права, предусмотренные ст. 25.1 Кодекса РФ об АП, а также возможность не свидетельствовать против самого себя (ст. 51 Конституции РФ), что подтверждается его подписью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5"/>
          <w:szCs w:val="25"/>
        </w:rPr>
        <w:t>- рапорт должностного лица, в котором отражены обстоятельства, указанные в протоколе об административном правонарушении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ю постановления № 18810086230001157140 от 15.09.2024 по делу об административном правонарушении в отношении Новокшанова А.С. по факту совершения последним административного правонарушения, предусмотренного ч. 1 ст. 12.1 Кодекса РФ об АП, вступившее в законную силу 26.09.2024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5"/>
          <w:szCs w:val="25"/>
        </w:rPr>
        <w:t xml:space="preserve">- скриншот базы данных адмпрактики, из которого следует, что оплата административного штрафа по постановлению № 18810086230001157140 от 15.09.2024, произведена 04.10.2024;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5"/>
          <w:szCs w:val="25"/>
        </w:rPr>
        <w:t>- карточку операции с ВУ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5"/>
          <w:szCs w:val="25"/>
        </w:rPr>
        <w:t xml:space="preserve">- карточку учета транспортного средства «Лада Приора», </w:t>
      </w:r>
      <w:r>
        <w:rPr>
          <w:sz w:val="25"/>
          <w:szCs w:val="25"/>
          <w:lang w:val="en-US"/>
        </w:rPr>
        <w:t>VIN</w:t>
      </w:r>
      <w:r>
        <w:rPr>
          <w:sz w:val="25"/>
          <w:szCs w:val="25"/>
        </w:rPr>
        <w:t xml:space="preserve"> ХТА *, из которой усматривается, что 16.12.2023 регистрация транспортного средства прекращена, в связи с продажей (передачей) другому лицу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деозапись, произведенную должностным лицом на стадии возбуждения административного производства, приходит к следующему.</w:t>
      </w:r>
    </w:p>
    <w:p>
      <w:pPr>
        <w:pStyle w:val="Normal"/>
        <w:ind w:firstLine="54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5"/>
          <w:szCs w:val="25"/>
        </w:rPr>
        <w:t>В соответствии со ст. 4.6 Кодекса РФ об АП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Таким образом, согласно ст. 4.6 Кодекса РФ об АП повторное совершение административного правонарушения - это совершение административного правонарушения в период, когда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1-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Часть 1 ст. 12.1 Кодекса РФ об АП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color w:val="22272F"/>
          <w:sz w:val="25"/>
          <w:szCs w:val="25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В соответствии с частью 1.1 статьи 12.1 Кодекса РФ об АП повторное совершение правонарушения, предусмотренное ч. 1 ст. 12.1 Кодекса РФ об АП, </w:t>
      </w:r>
      <w:r>
        <w:rPr>
          <w:sz w:val="25"/>
          <w:szCs w:val="25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5"/>
          <w:szCs w:val="25"/>
        </w:rPr>
        <w:t>Объективная сторона административного правонарушения, предусмотренного ч. 1.1 ст. 12.1 Кодекса РФ об АП состоит в том, что лицо совершает административное правонарушение, предусмотренное ч. 1 ст. 12.1 Кодекса РФ об АП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Учитывая, что </w:t>
      </w:r>
      <w:r>
        <w:rPr>
          <w:sz w:val="25"/>
          <w:szCs w:val="25"/>
        </w:rPr>
        <w:t xml:space="preserve">Новокшанов А.С.  </w:t>
      </w:r>
      <w:r>
        <w:rPr>
          <w:color w:val="000000"/>
          <w:spacing w:val="-1"/>
          <w:sz w:val="25"/>
          <w:szCs w:val="25"/>
        </w:rPr>
        <w:t xml:space="preserve">повторно совершил административное правонарушение, предусмотренное ч. 1 ст. 12.1 Кодекса РФ об АП, в течение года со дня вступления в законную силу постановления о назначении административного наказания и до истечения одного года со дня окончания исполнения данного постановления о назначении административного наказания, его действия подлежат квалификации по ч. 1.1 ст. 12.1 Кодекса РФ об АП.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 xml:space="preserve">Мировой судья, изучив и оценив доказательства в их совокупности, приходит к выводу, что виновность </w:t>
      </w:r>
      <w:r>
        <w:rPr>
          <w:sz w:val="25"/>
          <w:szCs w:val="25"/>
        </w:rPr>
        <w:t>Новокшанова А.С</w:t>
      </w:r>
      <w:r>
        <w:rPr>
          <w:color w:val="000000"/>
          <w:spacing w:val="-1"/>
          <w:sz w:val="25"/>
          <w:szCs w:val="25"/>
        </w:rPr>
        <w:t xml:space="preserve">. в совершении административного правонарушения, предусмотренного ч. 1.1. ст. 12.1 Кодекса РФ об АП, доказана.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5"/>
          <w:szCs w:val="25"/>
        </w:rPr>
        <w:t xml:space="preserve"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5"/>
          <w:szCs w:val="25"/>
        </w:rPr>
        <w:t>Обстоятельств, смягчающих административную ответственность, предусмотренных ст. 4.2 Кодекса РФ об АП, 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5"/>
          <w:szCs w:val="25"/>
        </w:rPr>
        <w:t xml:space="preserve">Из реестра административных правонарушений следует, что </w:t>
      </w:r>
      <w:r>
        <w:rPr>
          <w:sz w:val="25"/>
          <w:szCs w:val="25"/>
        </w:rPr>
        <w:t xml:space="preserve">Новокшанов А.С. </w:t>
      </w:r>
      <w:r>
        <w:rPr>
          <w:spacing w:val="-1"/>
          <w:sz w:val="25"/>
          <w:szCs w:val="25"/>
        </w:rPr>
        <w:t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декса РФ об АП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Новокшанова Александра Серге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</w:t>
      </w:r>
      <w:r>
        <w:rPr>
          <w:b/>
          <w:sz w:val="25"/>
          <w:szCs w:val="25"/>
          <w:u w:val="single"/>
        </w:rPr>
        <w:t>УИН 188 104 862 504 800 03121</w:t>
      </w:r>
      <w:r>
        <w:rPr>
          <w:color w:val="333399"/>
          <w:sz w:val="25"/>
          <w:szCs w:val="25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5"/>
          <w:szCs w:val="25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Style21"/>
        <w:ind w:firstLine="567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103.</w:t>
      </w:r>
    </w:p>
    <w:p>
      <w:pPr>
        <w:pStyle w:val="Style21"/>
        <w:ind w:firstLine="567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>
          <w:sz w:val="25"/>
          <w:szCs w:val="25"/>
        </w:rPr>
        <w:t>Кодекса РФ об АП</w:t>
      </w:r>
      <w:r>
        <w:rPr>
          <w:spacing w:val="1"/>
          <w:sz w:val="25"/>
          <w:szCs w:val="25"/>
        </w:rPr>
        <w:t>.</w:t>
      </w:r>
    </w:p>
    <w:p>
      <w:pPr>
        <w:pStyle w:val="Style21"/>
        <w:ind w:firstLine="567"/>
        <w:rPr/>
      </w:pPr>
      <w:r>
        <w:rPr>
          <w:spacing w:val="1"/>
          <w:sz w:val="25"/>
          <w:szCs w:val="25"/>
          <w:lang w:val="en-US"/>
        </w:rPr>
        <w:t>CD</w:t>
      </w:r>
      <w:r>
        <w:rPr>
          <w:spacing w:val="1"/>
          <w:sz w:val="25"/>
          <w:szCs w:val="25"/>
        </w:rPr>
        <w:t xml:space="preserve"> –диск хранить в материалах дел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Style21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Style21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Style21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 xml:space="preserve">               Е.В. Дурдело</w:t>
      </w:r>
    </w:p>
    <w:p>
      <w:pPr>
        <w:pStyle w:val="Style21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